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 « 30 » марта  2016  года                                                                          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ервичных мера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террит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 Рамешковского район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на основании требований Федерального закона "О пожарной безопасности" № 69-ФЗ от 21.12.1994, закона Тверской области от 28.09.2006     № 94–ЗО «О решении органами местного самоуправления Тверской области вопросов местного значения поселений Тверской области » , администрация сельского поселения Киверич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О первичных мерах пожарной безопасности на территории  сельского поселения Киверичи» (Приложен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организационно-правовое, финансовое, материально-техническое обеспечение первичных мер пожарной безопасности в границах  сельского поселения Киверичи осуществляется в соответствии с Положение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подлежит размещению на информационном стенде в администрации сельского поселения Киверичи, а также на сайте администрации Рамешковского района в сети « Интернет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Т.Н.Лабазнико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верич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» марта  2016 года №  4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вичных мерах пожарной безопасност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требований Федерального закона N 69-ФЗ от 21.12.1994 "О пожарной безопасности" (с изменениями и дополнениями от 22.08.1995, 18.04.1998, 24.01.1998, 07.11.2000, 27.12.2000, 06.08.2001, 30.12.2001, 25.07.2002, 10.05., 29.06., 22.08., 29.12.2004 и 05.04.2005), Федерального закона N 131-ФЗ от 06.10.2003 "Об общих принципах организации местного самоуправления в Российской Федерации", и иных нормативных правовых актов Российской Федерации, Тверской области и  Рамешковского  района, определяющих требования к первичным мерам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ыполнения первичных мер пожарной безопасности на территории  сельского поселения Киверичи. Соблюдение настоящего Положения обязательно для руководителей организаций, учреждений и предприятий, а также для населения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лактика пожа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превентивных мер, направленных на исключение возможности возникновения пожаров и ограничение их </w:t>
      </w:r>
      <w:r>
        <w:rPr>
          <w:rFonts w:cs="Times New Roman" w:ascii="Times New Roman" w:hAnsi="Times New Roman"/>
          <w:bCs/>
          <w:sz w:val="28"/>
          <w:szCs w:val="28"/>
        </w:rPr>
        <w:t>последств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жарная безопас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остояние защищенности личности, имущества, общества и государства от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 и использования других, не запрещенных законодательством форм информации насел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бровольная пожарная команда (ДПК)</w:t>
      </w:r>
      <w:r>
        <w:rPr>
          <w:rFonts w:cs="Times New Roman" w:ascii="Times New Roman" w:hAnsi="Times New Roman"/>
          <w:sz w:val="28"/>
          <w:szCs w:val="28"/>
        </w:rPr>
        <w:t xml:space="preserve"> – оперативное подразделение добровольной пожарной охраны, на вооружении которого имеется пожарная машин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бровольная пожарная дружина (ДПД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еративное подразделение добровольной пожарной охраны, не </w:t>
      </w:r>
      <w:r>
        <w:rPr>
          <w:rFonts w:cs="Times New Roman" w:ascii="Times New Roman" w:hAnsi="Times New Roman"/>
          <w:bCs/>
          <w:sz w:val="28"/>
          <w:szCs w:val="28"/>
        </w:rPr>
        <w:t>имеющее на вооружении пожарных машин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бровольный пожар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ражданин, являющийся членом общественной организации пожарной охраны и способный по состоянию здоровья принимать непосредственное участие на добровольной основе (без заключения трудового договора) в деятельности подразделений (дружин, команд) добровольной пожарной охраны по профилактике и (или) тушению пожаров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ые средства пожаротушения, немеханизированный инстру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инвентарь</w:t>
      </w:r>
      <w:r>
        <w:rPr>
          <w:rFonts w:cs="Times New Roman" w:ascii="Times New Roman" w:hAnsi="Times New Roman"/>
          <w:sz w:val="28"/>
          <w:szCs w:val="28"/>
        </w:rPr>
        <w:t xml:space="preserve"> – огнетушитель, кошма, ведро, топор, лестница, пила, вилы, лом, багор, лопата, емкость с водой, ящик с песк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ые меры пожарн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ализация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ю деятельности добровольных пожарных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повещения населения в случае возникновения пожар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содержание в исправном состоянии защитных полос между населенными пунктами и лесными массивам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содержание в исправном состоянии противопожарного водопровода или иных источников противопожарного водоснабже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соблюдение противопожарных требований при планировании застройки территорий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жарной безопасности в лесах и торфяных разработках в весенне-летний период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гитационно-массовой работы среди населе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зова противопожарной службы.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еспечение первичных мер пожарной безопасности в границах  сельского поселения Киверичи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ов финансирования, необходимого для обеспечения мер пожарной безопасности на территории сельского поселе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ожарной безопасности района, а также на объектах муниципальной собственност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ивлечения сил и средств для тушения пожаров в границах сельского поселения муниципального обра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пасения людей и имущества от пожаров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соответствием жилых домов, общежитий, находящихся в муниципальной собственности, требованиям пожарной безопасност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хождения гражданами альтернативной гражданской службы в подразделениях муниципальной пожарной охраны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ых первичных мер пожарной безопасности, предусмотренных действующим законодательством.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учения населения мерам пожарной безопасност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пожарной безопасности осуществляет администрацией  сельского поселения Киверич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, работников организаций, детей в общеобразовательных учреждениях, мерам пожарной безопасности проводится по специальным программам,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учения населения мерам пожарной безопасности устанавливается главой администрации сельского поселения в соответствии с нормативными документами по пожарной безопасности  по специальным программам, утвержденными главным управлением МЧС РФ по Тверской области и согласованными с уполномоченным на решение задач в области пожарной безопасност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знаний в области пожарной безопасности используются средства массовой информации. Средства массовой информации обязаны незамедлительно и на безвозмездной основе размещать по требованию администрации и согласованной с государственной противопожарной службой экстренную информацию, направленную на обеспечение пожарной безопасности населения.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и принципы создания добровольной пожарной охраны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добровольной пожарной охраны на территории  поселения действуют в форме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учреждение (добровольная пожарная дружина, добровольная пожарная команда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создается, в первую очередь, в населенных пунктах, в которых отсутствуют другие виды пожарной охраны, а время прибытия подразделений муниципальной пожарной охраны превышает 10  минут, для участия в предупреждении и тушении пожаров и проведения аварийно-спасательных работ на территории сельских поселени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Д (ДПК) по охране сельских поселений создаются по инициативе администрации сельского поселения по месту жительства граждан, проживающих в населенных пунктах, в соответствии с требованиями нормативных документов по пожарной безопасност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ДПД (ДПК) обсуждается и принимается на сходах и собраниях жителей населенного пункта.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оповещения населения в случае возникновения пожар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объектов потенциально опасных объектов экономики, населения проводится через существующие средства связи, а также через систему оповещения администрации район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местной системы оповещения является доведение сигналов (распоряжений) от органов, осуществляющих управление гражданской обороной на территории муниципального образования до руководителей объектов экономики, глав администраций сельских поселений и населения, проживающего на территории сельского поселения.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и материально-техническое обеспечение первичных мер пожарной безопасности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предусматривае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утверждение и исполнение местного бюджета в части расходов на пожарную безопасность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может за счет средств соответствующих бюджетов оказывать помощь в финансовом обеспечении деятельности подразделений добровольной пожарной охраны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и обеспечение беспрепятственного проезда пожарной техники к месту пожар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на обеспечение пожарной безопасности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 по обеспечению первичных мер пожарной безопасности в границах сельского поселения осуществляется за сче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, получаемой муниципальной пожарной охраной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и пожертвований организаций и физических лиц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 запрещенных законодательством РФ источник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асположенные на территории сельского поселения при создание дружин, команд добровольной пожарной охраны, предоставляют на договорной основе в хозяйственное ведение или оперативное управление указанным подразделениям здания, сооружения, служебные помещения, оборудованные средствами связи, пожарную технику, первичные средства пожаротушения и другое необходимое имущество в соответствии с нормами, установленными для Государственной противопожарной службы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атериального стимулирования, социальные гарантии, компенсации и льготы для стимулирования деятельности добровольных пожарных устанавливаются администрацией сельского поселения.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7:00Z</dcterms:created>
  <dc:creator>HelpAdm</dc:creator>
  <dc:description/>
  <dc:language>en-US</dc:language>
  <cp:lastModifiedBy>Приемная</cp:lastModifiedBy>
  <dcterms:modified xsi:type="dcterms:W3CDTF">2016-04-12T09:17:00Z</dcterms:modified>
  <cp:revision>2</cp:revision>
  <dc:subject/>
  <dc:title/>
</cp:coreProperties>
</file>